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2875</wp:posOffset>
            </wp:positionH>
            <wp:positionV relativeFrom="paragraph">
              <wp:posOffset>-285115</wp:posOffset>
            </wp:positionV>
            <wp:extent cx="838200" cy="838200"/>
            <wp:effectExtent l="0" t="0" r="0" b="0"/>
            <wp:wrapTight wrapText="bothSides">
              <wp:wrapPolygon edited="0">
                <wp:start x="-240" y="0"/>
                <wp:lineTo x="-240" y="21352"/>
                <wp:lineTo x="21591" y="21352"/>
                <wp:lineTo x="21591" y="0"/>
                <wp:lineTo x="-240" y="0"/>
              </wp:wrapPolygon>
            </wp:wrapTight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895</wp:posOffset>
            </wp:positionH>
            <wp:positionV relativeFrom="paragraph">
              <wp:posOffset>-276225</wp:posOffset>
            </wp:positionV>
            <wp:extent cx="838200" cy="838200"/>
            <wp:effectExtent l="0" t="0" r="0" b="0"/>
            <wp:wrapTight wrapText="bothSides">
              <wp:wrapPolygon edited="0">
                <wp:start x="-240" y="0"/>
                <wp:lineTo x="-240" y="21352"/>
                <wp:lineTo x="21591" y="21352"/>
                <wp:lineTo x="21591" y="0"/>
                <wp:lineTo x="-240" y="0"/>
              </wp:wrapPolygon>
            </wp:wrapTight>
            <wp:docPr id="2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NMELDEFA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02682/702-49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ulworkshop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ie kommt das Gras in den Burger?“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Ländliche Fortbildungsinstitut (LFI) bietet diesen  Workshop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ziell an für Schüler und Schülerinnen der NMS, Berufsschulen, Polytechnischen Schulen, Fachschulen sow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gemein Bildenden Höheren Schulen und Berufsbildende Höheren Schulen. Ebenfalls auch für Jugendgruppen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er Workshop wird von zertifizierten Seminarbäuerinnen durchgeführt. E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besteht aus einem theoretischen und einem praktischen Teil (Themenbeispiele: Rinderhaltung, Fütterung, Fleischverarbeitung, Gütesiegel, Lebensmittelkennzeichnung, Burgerzubereitung, etc.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nhalte sind pädagogisch aufbereitet und werden praxisnahe vermittelt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wie an die jeweilige Schulstufe angepasst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9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Kontakt für die Anmeldung:</w:t>
      </w:r>
    </w:p>
    <w:p>
      <w:pPr>
        <w:pStyle w:val="Normal"/>
        <w:tabs>
          <w:tab w:val="clear" w:pos="709"/>
          <w:tab w:val="left" w:pos="459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inna Mayer, Tel.: 02682/702-450 oder E-Mail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corinna.mayer@lk-bgld.at</w:t>
        </w:r>
      </w:hyperlink>
    </w:p>
    <w:p>
      <w:pPr>
        <w:pStyle w:val="Normal"/>
        <w:tabs>
          <w:tab w:val="clear" w:pos="709"/>
          <w:tab w:val="left" w:pos="4592" w:leader="none"/>
        </w:tabs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ontakt für fachliche Rückfragen:</w:t>
      </w:r>
    </w:p>
    <w:p>
      <w:pPr>
        <w:pStyle w:val="Normal"/>
        <w:tabs>
          <w:tab w:val="clear" w:pos="709"/>
          <w:tab w:val="left" w:pos="459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riederike Schmitl, Tel.: 02682/702-403 oder E-Mail: friederike.schmitl@lk-bgld.at</w:t>
      </w:r>
    </w:p>
    <w:p>
      <w:pPr>
        <w:pStyle w:val="Normal"/>
        <w:tabs>
          <w:tab w:val="clear" w:pos="709"/>
          <w:tab w:val="left" w:pos="4368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368" w:leader="none"/>
        </w:tabs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nmerkung: </w:t>
      </w:r>
    </w:p>
    <w:p>
      <w:pPr>
        <w:pStyle w:val="Normal"/>
        <w:tabs>
          <w:tab w:val="clear" w:pos="709"/>
          <w:tab w:val="left" w:pos="4368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ch erfolgter Anmeldung stellen wir gerne den Kontakt mit einer zuständigen Seminarbäuerin her.</w:t>
      </w:r>
    </w:p>
    <w:p>
      <w:pPr>
        <w:pStyle w:val="Normal"/>
        <w:tabs>
          <w:tab w:val="clear" w:pos="709"/>
          <w:tab w:val="left" w:pos="4368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ese meldet sich rechtzeitig bei Ihnen.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4582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40" w:leader="dot"/>
                <w:tab w:val="left" w:pos="6929" w:leader="dot"/>
                <w:tab w:val="left" w:pos="986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40" w:leader="dot"/>
                <w:tab w:val="left" w:pos="6929" w:leader="dot"/>
                <w:tab w:val="left" w:pos="986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zeichnung der Schule/Schuladresse: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140" w:leader="dot"/>
                <w:tab w:val="left" w:pos="6929" w:leader="dot"/>
                <w:tab w:val="left" w:pos="986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40" w:leader="dot"/>
                <w:tab w:val="left" w:pos="6929" w:leader="dot"/>
                <w:tab w:val="left" w:pos="986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40" w:leader="dot"/>
                <w:tab w:val="left" w:pos="6929" w:leader="dot"/>
                <w:tab w:val="left" w:pos="986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140" w:leader="dot"/>
                <w:tab w:val="left" w:pos="6929" w:leader="dot"/>
                <w:tab w:val="left" w:pos="98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40" w:leader="dot"/>
                <w:tab w:val="left" w:pos="6929" w:leader="dot"/>
                <w:tab w:val="left" w:pos="98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ielgruppe/Schulstufe:  </w:t>
            </w:r>
            <w:r>
              <w:rPr>
                <w:rFonts w:cs="Arial" w:ascii="Arial" w:hAnsi="Arial"/>
                <w:sz w:val="20"/>
                <w:szCs w:val="20"/>
              </w:rPr>
              <w:t>…………..…….…………………………….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chülerInnenanzahl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40" w:leader="dot"/>
                <w:tab w:val="left" w:pos="6929" w:leader="dot"/>
                <w:tab w:val="left" w:pos="98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40" w:leader="dot"/>
                <w:tab w:val="left" w:pos="6929" w:leader="dot"/>
                <w:tab w:val="left" w:pos="9869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person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.…..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efon/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..………………………………………………………………………….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wunsch/Uhrzeit: </w:t>
            </w:r>
            <w:r>
              <w:rPr>
                <w:rFonts w:cs="Arial" w:ascii="Arial" w:hAnsi="Arial"/>
                <w:sz w:val="20"/>
                <w:szCs w:val="20"/>
              </w:rPr>
              <w:t>…….…………….……………….…………….……………….……….…….………….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wünschte Workshopdauer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stündig (€ 4,00 - € 5,00 pro Person)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-stündig (€ 6,00 - € 7,00 pro Person)*                                                *</w:t>
            </w:r>
            <w:r>
              <w:rPr>
                <w:rFonts w:cs="Arial" w:ascii="Arial" w:hAnsi="Arial"/>
                <w:sz w:val="16"/>
                <w:szCs w:val="16"/>
              </w:rPr>
              <w:t>abhängig von den Lebensmittelzutaten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chführu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26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gesamte Workshop soll im Klassenzimmer durchgeführt werd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26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Schule ist auch eine Küche vorhanden (Durchführung des Praxisteiles oder auch des gesamten Workshop möglich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26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che auswärts notwendi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855" w:leader="dot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855" w:leader="dot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/Unterschrift: 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08" w:top="1417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377190</wp:posOffset>
          </wp:positionV>
          <wp:extent cx="1586230" cy="609600"/>
          <wp:effectExtent l="0" t="0" r="0" b="0"/>
          <wp:wrapNone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36750</wp:posOffset>
          </wp:positionH>
          <wp:positionV relativeFrom="margin">
            <wp:posOffset>9142095</wp:posOffset>
          </wp:positionV>
          <wp:extent cx="2173605" cy="3454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9905</wp:posOffset>
          </wp:positionH>
          <wp:positionV relativeFrom="paragraph">
            <wp:posOffset>-273685</wp:posOffset>
          </wp:positionV>
          <wp:extent cx="1769110" cy="4464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bookmarkStart w:id="0" w:name="OLE_LINK2"/>
    <w:bookmarkStart w:id="1" w:name="OLE_LINK1"/>
    <w:r>
      <w:rPr>
        <w:rFonts w:eastAsia="Albertus Medium" w:cs="Albertus Medium" w:ascii="Albertus Medium" w:hAnsi="Albertus Medium"/>
        <w:b/>
        <w:sz w:val="20"/>
        <w:szCs w:val="20"/>
      </w:rPr>
      <w:t xml:space="preserve">                  </w:t>
    </w:r>
    <w:bookmarkEnd w:id="0"/>
    <w:bookmarkEnd w:id="1"/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-294005</wp:posOffset>
          </wp:positionV>
          <wp:extent cx="5762625" cy="387985"/>
          <wp:effectExtent l="0" t="0" r="0" b="0"/>
          <wp:wrapSquare wrapText="bothSides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635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rinna.mayer@lk-bgld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6:00Z</dcterms:created>
  <dc:creator>maria.patronovits</dc:creator>
  <dc:description/>
  <dc:language>en-US</dc:language>
  <cp:lastModifiedBy>Schmitl Friederike [LK BGLD]</cp:lastModifiedBy>
  <cp:lastPrinted>2017-03-15T15:07:00Z</cp:lastPrinted>
  <dcterms:modified xsi:type="dcterms:W3CDTF">2019-07-11T08:16:00Z</dcterms:modified>
  <cp:revision>2</cp:revision>
  <dc:subject/>
  <dc:title>ANMELDUNG</dc:title>
</cp:coreProperties>
</file>